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  <w:tab/>
        <w:tab/>
        <w:tab/>
        <w:tab/>
        <w:tab/>
        <w:tab/>
      </w:r>
    </w:p>
    <w:p>
      <w:pPr>
        <w:pStyle w:val="Normal"/>
        <w:autoSpaceDE w:val="false"/>
        <w:ind w:left="885" w:firstLine="2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Симферополь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sz w:val="28"/>
        </w:rPr>
        <w:t xml:space="preserve">01 октября 2014 г. </w:t>
        <w:tab/>
        <w:tab/>
        <w:tab/>
        <w:tab/>
        <w:tab/>
        <w:tab/>
        <w:t xml:space="preserve">            </w:t>
        <w:tab/>
        <w:t>№ 2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тверждении Положения о комиссиях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комитета по охране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го наследия Республики Крым</w:t>
      </w:r>
    </w:p>
    <w:p>
      <w:pPr>
        <w:pStyle w:val="Defaul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сударственных гражданских служащих</w:t>
      </w:r>
    </w:p>
    <w:p>
      <w:pPr>
        <w:pStyle w:val="Defaul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 урегулированию конфликта интересов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 государственной гражданской службе Российской Федерации», Федеральным законом «О противодействии коррупции», Законом Республики Крым «О государственной гражданской службе Республики Крым» и во исполнение Указа Главы Республики Крым от 04 августа 2014 года </w:t>
      </w:r>
      <w:r>
        <w:rPr>
          <w:sz w:val="30"/>
          <w:szCs w:val="30"/>
        </w:rPr>
        <w:t>№ 174-У «</w:t>
      </w:r>
      <w:r>
        <w:rPr>
          <w:bCs/>
          <w:sz w:val="28"/>
          <w:szCs w:val="28"/>
        </w:rPr>
        <w:t xml:space="preserve">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ях 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Начальникам структурных подразделений предоставить предложения для формирования  должностного состава комиссий 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конфликта интересов  </w:t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Госкомитета                                                    Н.О. Гриненко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Государственного комитета п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е культурного наследия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 октября 2014 года № 2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ях </w:t>
      </w:r>
      <w:r>
        <w:rPr>
          <w:b/>
          <w:sz w:val="28"/>
          <w:szCs w:val="28"/>
        </w:rPr>
        <w:t>Государственного комитета по охране культурного наследия Республики Крым</w:t>
      </w:r>
      <w:r>
        <w:rPr>
          <w:b/>
          <w:bCs/>
          <w:sz w:val="28"/>
          <w:szCs w:val="28"/>
        </w:rPr>
        <w:t xml:space="preserve"> по соблюдению требований к служебному пове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и урегулировани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Крым Государственного комитета по охране культурного наследия Республики Крым и урегулированию конфликта интересов (далее – Комиссия) образуемой в Государственном комитете по охране культурного наследия Республики Крым (далее - Госкомитет) в соответствии с Федеральным законом от 27 июля 2004 года                      № 79-ФЗ «О государственной гражданской службе Российской Федерации», Федеральным законом от 25 декабря 2008 года № 273-ФЗ «О противодействии коррупции», Законом Республики Крым от 29 мая 2014 года № 7-ЗРК                           «О государственной гражданской службе Республики Крым», на основании Указа Президента Российской Федерации от 01 июля 2010 года № 821                       «О комиссиях по соблюдению требований к служебному поведению федеральных государственных служащих и урегулированию конфликта интересов» и Указа Главы Республики Крым от 04 августа 2014 года </w:t>
      </w:r>
      <w:r>
        <w:rPr>
          <w:sz w:val="30"/>
          <w:szCs w:val="30"/>
        </w:rPr>
        <w:t>№ 174-У «</w:t>
      </w:r>
      <w:r>
        <w:rPr>
          <w:bCs/>
          <w:sz w:val="28"/>
          <w:szCs w:val="28"/>
        </w:rPr>
        <w:t>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законами, Конституцией Республики Крым, законами Республики Крым, актами Президента Российской Федерации и Правительства Российской Федерации, актами Главы Республики Крым и Совета министров Республики Крым, настоящим Положением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3. Основной задачей Комиссии является содействие Госкомитету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Республики Крым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в Госкомитете мер по предупреждению коррупци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Республики Крым (далее - должности государственной службы) в Госкомитете, (за исключением лиц, замещающих государственные должности Республики Крым и лиц, замещающих должности государственной службы, назначение на которые и освобождение от которых осуществляются Главой Республики Крым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государственные должности Республики Крым и лиц, замещающих должности государственной службы, назначение на которые и освобождение от которых осуществляются Главой Республики Крым, рассматриваются комиссией по соблюдению требований к служебному поведению и урегулированию конфликта интересов, образованной в соответствии с распоряжением Главы Республики Кры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6. Комиссия образуется нормативным правовым актом Госкомитета. Указанным актом утверждаются состав комиссии и порядок ее рабо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В состав комиссии входя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председателя Госкомитета (председатель комиссии); заведующий отдела управления делами, консультант по кадровой работе, главный специалист-юрисконсульт; лицо ответственное за работу по профилактике коррупционных и иных правонарушений (секретарь комиссии), государственные служащие других подразделений Госкомитета; должностное лицо Комитета по противодействию коррупции Республики Кры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ь Госкомитета может принять решение о включении в состав комиссии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Совета Общественной палаты Республики Крым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общественного совета, образованного при государственном органе в соответствии с Указом Главы Республики Крым от 21 июля 2014 года № 156-У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) представителя общественной организации ветеранов, созданной в Госкомите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я профсоюзной организации, действующей в установленном порядке в Госкомите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Лица, указанные в подпункте «б» пункта 7 и в пункте 8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Советом Общественной палаты Республики Крым, с общественным советом, образованным при Госкомитете, с общественной организацией ветеранов, с профсоюзной организацией, действующей в установленном порядке в Госкомитете на основании запроса председателя Госкомитета. Согласование осуществляется в 10-дневный срок со дня получения за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исло членов комиссии, не замещающих должности государственной службы в Госкомитете, должно составлять не менее одной четверти от общего числа членов комиссии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заседаниях комиссии с правом совещательного голоса могут участвова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комитете должности государственной службы, аналогичные должности, замещаемой государственным служащим, в отношении которого комиссией рассматривается указанный вопро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государственные служащие, замещающие должности государственной службы в Госкомитет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 муниципальных образований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Основаниями для проведения заседания комисси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руководителем Госкомитета по итогам проведенной в соответствии с нормативными правовыми актами Российской Федерации и Республики Крым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Положением о представлении гражданами, назначаемыми для непосредственного исполнения полномочий государственных органов Республики Крым, гражданами, претендующими на замещение должностей государственной гражданской службы Республики Крым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Крым, государственными гражданскими служащими Республики Крым сведений о доходах, расходах, об имуществе и обязательствах имущественного характера, утвержденным постановлением Государственного Совета Республики Крым от 09 июля 2014 года № 2343-6/14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поступившее в Комитет по противодействию коррупции Республики Крым, подразделение кадровой службы Госкомитета либо должностному лицу Госкомитета, ответственному за работу по профилактике коррупционных и иных правонарушений, в порядке, установленном нормативным правовым актом Госкомитет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ращение гражданина, замещавшего в Госкомитете должность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) представление руководителя Госкомитет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комитете мер по предупреждению коррупци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поступившее в соответствии с частью 4 статьи 12 Федерального закона от 25 декабря 2008 года № 273-Ф3 «О противодействии коррупции» в Госкомитет уведомление коммерческой или некоммерческой организации о заключении с гражданином, замещавшим должность государственной службы в Госкомитет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седатель комиссии при поступлении к нему в порядке, предусмотренном нормативным правовым актом Госкомитета информации, содержащей основания для проведения заседания комисс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тет по противодействию коррупции Республики Крым, должностному лицу кадровой службы Госкомитета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8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(его представителя)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(его представителя) без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комиссия может принять решение о рассмотрении указанного вопроса в отсутствие государственного служащего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 итогам рассмотрения вопроса, указанного в абзаце втором подпункта «а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Положением о представлении гражданами, назначаемыми для непосредственного исполнения полномочий государственных органов Республики Крым, гражданами, претендующими на замещение должностей государственной гражданской службы Республики Крым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Крым, государственными гражданскими служащими Республики Крым сведений о доходах, расходах, об имуществе и обязательствах имущественного характера, утвержденным постановлением Государственного Совета Республики Крым от 09 июля 2014 года № 2343-6/14, являются достоверными и полны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руководителю Госкомитета применить к государственному служащему конкретную меру ответ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государствен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комитет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 итогам рассмотрения вопроса, указанного в абзаце втором подпункта «б» пункта 15 настоящего Положения, комиссия принимает одно из следующих решений: </w:t>
        <w:tab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комитета применить к государственному служащему конкретную меру ответственност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25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а, предусмотренного подпунктом «в» пункта 15 настоящего Положения, комиссия принимает соответствующее реш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исполнения решений комиссии могут быть подготовлены проекты нормативных правовых актов Госкомитета, решений или поручений руководителя Госкомитета, которые в установленном порядке представляются на рассмотрение руководителя Госкомит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я комиссии по вопросам, указанным в пункте 15 настоящего Положения, принимаются тайным голосованием (если комиссия не прим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решение) простым большинством голосов присутствующих на заседании членов комиссии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руководителя Госкомитета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0. В протоколе заседания комиссии указыв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к государственному служащему претензии, материалы, на которых они основывают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пояснений государственного служащего и других лиц по существу предъявляемых претенз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государственный орган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опии протокола заседания комиссии в 5-дневный срок со дня заседания направляются руководителю Госкомитета, полностью или в виде выписок из него - государственному служащему по его письменному обращению, а также по решению комиссии – иным заинтересованным лиц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уководитель Госкомит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</w:t>
        <w:tab/>
        <w:t xml:space="preserve">рекомендаций комиссии и принятом решении руководитель Госкомитета в письменной форме уведомляет комиссию в месячный срок со дня поступления к нему протокола заседания комиссии. Решение руководителя Госкомитета оглашается на ближайшем заседании комиссии и принимается к сведению без обсу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комитет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Госкомитета ответственным за работу по профилактике коррупционных и иных правонару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етодическое руководство, обеспечение информационно- разъяснительной деятельности, общую координацию работы Госкомитета по профилактике коррупционных и иных правонарушений, в части работы комиссий, осуществляет Комитет по противодействию коррупции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8:00Z</dcterms:created>
  <dc:creator>Olya</dc:creator>
  <dc:description/>
  <cp:keywords/>
  <dc:language>en-US</dc:language>
  <cp:lastModifiedBy>Olya</cp:lastModifiedBy>
  <dcterms:modified xsi:type="dcterms:W3CDTF">2014-12-25T13:50:00Z</dcterms:modified>
  <cp:revision>18</cp:revision>
  <dc:subject/>
  <dc:title>Об утверждении Положения о комиссиях</dc:title>
</cp:coreProperties>
</file>